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   3 октября 2025 года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№ </w:t>
      </w:r>
      <w:r>
        <w:rPr>
          <w:rFonts w:eastAsia="Times New Roman" w:cs="Times New Roman"/>
          <w:b/>
          <w:bCs/>
          <w:lang w:val="en-US" w:bidi="en-US"/>
        </w:rPr>
        <w:t>5-780-2801/2025</w:t>
      </w:r>
      <w:r>
        <w:rPr>
          <w:rFonts w:eastAsia="Times New Roman" w:cs="Times New Roman"/>
          <w:lang w:val="en-US" w:bidi="en-US"/>
        </w:rPr>
        <w:t xml:space="preserve">, возбужденное по ч.4 ст.12.15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Хуланховой Галины Сергеевны, </w:t>
      </w:r>
      <w:r>
        <w:rPr>
          <w:rStyle w:val="CatUserDefinedgrp29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20.08.2025 года в 09 час. 58 мин. Хуланхова Г.С.  управляя автомобилем </w:t>
      </w:r>
      <w:r>
        <w:rPr>
          <w:rStyle w:val="CatUserDefinedgrp30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31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33км +100 м автодороги Пенза-Балашов-Михайловка Колышлейского района  Пензенской области в нарушении п.1.3, 9.1.1 ПДД РФ совершила обгон с выездом на полосу дороги, предназначенную для встречного движения в зоне действия разметки 1.1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Хуланхова Г.С. правом на юридическую помощь защитника не воспользовалась, вину в совершении правонарушения  признала, пояснив, что она управляя автомобилем </w:t>
      </w:r>
      <w:r>
        <w:rPr>
          <w:rStyle w:val="CatUserDefinedgrp32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ехала со стороны Республики Крым в сторону г.Ханты-Мансийска и совершила обгон попутного автомобиля в зоне действия сплошной линии разметки, после этого она была остановлена сотрудниками ГИБДД. 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Хуланховой Г.С. в совершении вышеуказанных действий подтверждается  исследованными судом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20.08.2025 г., согласно которого                                  20.08.2025 года в 09 час. 58 мин. Хуланхова Г.С.  управляя автомобилем </w:t>
      </w:r>
      <w:r>
        <w:rPr>
          <w:rStyle w:val="CatUserDefinedgrp30rplc3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31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33км +100м автодороги Пенза-Балашов- Михайловка Колышлейского района  Пензенской области в нарушении п.1.3, 9.1.1 ПДД РФ совершила обгон с выездом на полосу дороги, предназначенную для встречного движения в зоне действия разметки 1.1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ой операции с ВУ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заявлением о привлечении к административной ответственности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места совершения правонарушения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инспектора ИДПС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ой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ю на диске, на которой отображено правонарушени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11.1 ПДД прежде чем начать обгон, водитель обязан убедиться в том, в частности, что по завершении маневра он сможет, не создавая помех обгоняемому транспортному средству, вернуться на ранее занимаемую полос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смыслу п. 11.1 ПДД возвращение на ранее занимаемую полосу должно иметь место без нарушения ПДД, в том числе требований дорожной разметки 1.1 Приложения N 2 ПДД, которая "разделяет транспортные потоки противоположных направлений и обозначает границы полос движения в опасных местах, а также обозначает границы проезжей части, на которые въезд запрещен". В связи с чем, перед началом обгона водитель должен убедиться в том, что он сможет закончить маневр обгона, возвратившись в ранее занимаемую полосу движения через прерывистую линию разметки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Хуланховой Г.С. и ее действия по факту выезда в нарушение Правил дорожного движения на сторону проезжей части дороги, предназначенную для встречного движения, за исключением случаев, предусмотренных ч.3 ст.12.15 КоАП РФ, нашли свое подтверждение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Хуланховой Г.С. мировой судья  квалифицирует по ч.4 ст. 12.15 КоАП РФ. </w:t>
      </w:r>
    </w:p>
    <w:p>
      <w:pPr>
        <w:pStyle w:val="Normal"/>
        <w:spacing w:before="0" w:after="0"/>
        <w:ind w:firstLine="43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обстоятельств мировым судьей не установлено. </w:t>
      </w:r>
    </w:p>
    <w:p>
      <w:pPr>
        <w:pStyle w:val="Normal"/>
        <w:spacing w:before="0" w:after="0"/>
        <w:ind w:firstLine="43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Отягчающим ответственность обстоятельством является повторное совершение однородного административного правонарушения.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Руководствуясь ст. ст. 23.1, 29.5, 29.6, 29.10 КоАП РФ, мировой судья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 xml:space="preserve">Хуланхову Галину Сергеевну </w:t>
      </w:r>
      <w:r>
        <w:rPr>
          <w:rFonts w:eastAsia="Times New Roman" w:cs="Times New Roman"/>
          <w:lang w:val="en-US" w:bidi="en-US"/>
        </w:rPr>
        <w:t xml:space="preserve">виновной в совершении административного правонарушения, ответственность за совершение которого предусмотрена ч.4 ст. 12.15 Кодекса РФ об административных правонарушениях и назначить ей наказание в виде  административного штрафа в размере семи тысяч пятисот (7500) рубле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и опротестовано в Ханты-Мансийский районный  суд через мирового судью в течение 10 дней со дня получения копии постановл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по реквизитам: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Пензенской области  (Управление МВД России по Пензенской области)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5834011778, счет получателя  03100643000000015500 – Отделение Пенза Банка России // УФК по Пензенской области г. Пенза, кор./сч. 40102810045370000047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ПП 583601001, ОКТМО 56633000, БИК 015655003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18811601123010001140, УИН 18810358250090010972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А.В. Худяков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3rplc49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7">
    <w:name w:val="cat-UserDefined grp-29 rplc-7"/>
    <w:basedOn w:val="DefaultParagraphFont"/>
    <w:qFormat/>
    <w:rPr/>
  </w:style>
  <w:style w:type="character" w:styleId="CatUserDefinedgrp30rplc16">
    <w:name w:val="cat-UserDefined grp-30 rplc-16"/>
    <w:basedOn w:val="DefaultParagraphFont"/>
    <w:qFormat/>
    <w:rPr/>
  </w:style>
  <w:style w:type="character" w:styleId="CatUserDefinedgrp31rplc18">
    <w:name w:val="cat-UserDefined grp-31 rplc-18"/>
    <w:basedOn w:val="DefaultParagraphFont"/>
    <w:qFormat/>
    <w:rPr/>
  </w:style>
  <w:style w:type="character" w:styleId="CatUserDefinedgrp32rplc22">
    <w:name w:val="cat-UserDefined grp-32 rplc-22"/>
    <w:basedOn w:val="DefaultParagraphFont"/>
    <w:qFormat/>
    <w:rPr/>
  </w:style>
  <w:style w:type="character" w:styleId="CatUserDefinedgrp30rplc33">
    <w:name w:val="cat-UserDefined grp-30 rplc-33"/>
    <w:basedOn w:val="DefaultParagraphFont"/>
    <w:qFormat/>
    <w:rPr/>
  </w:style>
  <w:style w:type="character" w:styleId="CatUserDefinedgrp31rplc35">
    <w:name w:val="cat-UserDefined grp-31 rplc-35"/>
    <w:basedOn w:val="DefaultParagraphFont"/>
    <w:qFormat/>
    <w:rPr/>
  </w:style>
  <w:style w:type="character" w:styleId="CatUserDefinedgrp33rplc49">
    <w:name w:val="cat-UserDefined grp-33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